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удит-шоу "Юний правознавець"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а:</w:t>
      </w:r>
      <w:r>
        <w:rPr>
          <w:sz w:val="24"/>
          <w:szCs w:val="24"/>
        </w:rPr>
        <w:t xml:space="preserve"> поглибити знання учнів з основ правознавств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озвивати вміння застосовувати свої знання та навички, які вони придбали на уроках правознав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ховувати високу правову культуру, почуття відповідальності за свої вчинки. </w:t>
      </w:r>
    </w:p>
    <w:p>
      <w:pPr>
        <w:pStyle w:val="Normal"/>
        <w:tabs>
          <w:tab w:val="clear" w:pos="720"/>
          <w:tab w:val="left" w:pos="851" w:leader="none"/>
        </w:tabs>
        <w:ind w:left="1843" w:hanging="1843"/>
        <w:jc w:val="both"/>
        <w:rPr/>
      </w:pPr>
      <w:r>
        <w:rPr>
          <w:b/>
          <w:sz w:val="24"/>
          <w:szCs w:val="24"/>
        </w:rPr>
        <w:t>Обладнання:</w:t>
      </w:r>
      <w:r>
        <w:rPr>
          <w:sz w:val="24"/>
          <w:szCs w:val="24"/>
        </w:rPr>
        <w:t xml:space="preserve"> виставка книжок "Тобі про закон", музичний супровід, секундомір, призи, плакати:</w:t>
      </w:r>
    </w:p>
    <w:p>
      <w:pPr>
        <w:pStyle w:val="Normal"/>
        <w:tabs>
          <w:tab w:val="clear" w:pos="720"/>
          <w:tab w:val="left" w:pos="851" w:leader="none"/>
        </w:tabs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ржава є вершиною і дивом, </w:t>
      </w:r>
    </w:p>
    <w:p>
      <w:pPr>
        <w:pStyle w:val="Normal"/>
        <w:ind w:left="720"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йліпшим взірцем, останнім </w:t>
      </w:r>
    </w:p>
    <w:p>
      <w:pPr>
        <w:pStyle w:val="Normal"/>
        <w:ind w:left="720"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овом людського егоїзму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. Шопенгауер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інність держави визначається цінністю її громадян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ж.-С. Міл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ь муз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чий 1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новні вчителі, любі друзі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 раді бачити вас у цій залі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чий 2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ж, через кілька хвилин ми розпочнемо наше ерудит-шоу "Юний правознавець". А проводимо для того, щоб подати вам, учні, нові знання з правознавства і поглибити ті, які у вас уже існують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чий 1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ньому візьмуть участь учні 10-их класів, вони вже вивчили правознавство і сьогодні згадаючи його уроки, вони продемонструють саме свої знання з нього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чий 2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 бажаємо їм успіхів. Хай перемагає найсильніш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чий 1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и, займіть свої місця!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чий 2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а 10-А класу, капітан — 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а 10-Б класу, капітан — 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чий 1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ємо журі конкурс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. Іван Майкович — голова журі;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Члени журі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. Богдан Сушириба - зас. директора з виховної робо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. Оксана Сидорчук - вчитель історії і правознав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. Оксана Пулик - психолог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. Руслана Борис – виховател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чий 2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ага! Ерудит-шоу оголошується відкритим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вучить сигнал труб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чий 1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Як правило, у кожній грі є свої закони: закон поваги, закон часу, закон чіткості. Порушення цих правил призводить до штрафу (10 балів.), або повної дискваліфікації команд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чий 2: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ерш, ніж приступити до конкурсної програми, ми пропонуємо командам дати відповіді на запитання. Яка команда дасть правильну відповідь, та гратиме першо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іть основний закон України </w:t>
      </w:r>
      <w:r>
        <w:rPr>
          <w:i/>
          <w:sz w:val="24"/>
          <w:szCs w:val="24"/>
        </w:rPr>
        <w:t>(Конституція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 була прийнята Конституція України </w:t>
      </w:r>
      <w:r>
        <w:rPr>
          <w:i/>
          <w:sz w:val="24"/>
          <w:szCs w:val="24"/>
        </w:rPr>
        <w:t>(28 червня 1996р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ус міста Києва в Україні </w:t>
      </w:r>
      <w:r>
        <w:rPr>
          <w:i/>
          <w:sz w:val="24"/>
          <w:szCs w:val="24"/>
        </w:rPr>
        <w:t>(столиц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олошуємо перший конкурс: </w:t>
      </w:r>
      <w:r>
        <w:rPr>
          <w:b/>
          <w:i/>
          <w:sz w:val="24"/>
          <w:szCs w:val="24"/>
        </w:rPr>
        <w:t>"Представлення команд"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чий 1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шою представляє себе команда</w:t>
        <w:tab/>
        <w:t>— 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а кількість балів - 5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чий 2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аємо слово журі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чий 1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ий конкурс має назву "Далі, далі, далі..."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ам будуть задані питання на знання правознавства. До кожного запитання варіанти відповіді. Ви повинні вибрати правильну, за яку отримаєте 2 бали. Якщо команда не дала правильної відповіді, то даємо змогу команді - супернику відповісти на це запитання, за що вона отримає 1 б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ож запитан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Акт виданий президентом України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а). </w:t>
        <w:tab/>
        <w:t>Указ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озпорядження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ост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ли була прийнята конституція П. Орлик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1712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1700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в)</w:t>
        <w:tab/>
        <w:t>1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обровільне об'єднання громадян країни за певними політичними поглядам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ромада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</w:t>
        <w:tab/>
        <w:t>партія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піл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 якого віку постає кримінальна відповідальність неповнолітніх в Україні.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</w:t>
        <w:tab/>
        <w:t xml:space="preserve">з 16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з 18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в) </w:t>
        <w:tab/>
        <w:t>з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Орган влади покликаний вирішувати суперечності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окуратур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міліція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</w:t>
        <w:tab/>
        <w:t>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Максимальна тижнева тривалість робочого часу відповідно до законодавства України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36 годин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</w:t>
        <w:tab/>
        <w:t>40 годин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48 год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чий 2: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и журі оцінює відповіді, проведемо гру з вболівальниками, які за кожну правильну відповідь принесуть 1 бал своїй улюбленій команді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Найпоширеніший вид адміністративного стягнення? </w:t>
      </w:r>
      <w:r>
        <w:rPr>
          <w:i/>
          <w:sz w:val="24"/>
          <w:szCs w:val="24"/>
        </w:rPr>
        <w:t>(штраф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н може бути цивільним, адміністративним, кримінальним? </w:t>
      </w:r>
      <w:r>
        <w:rPr>
          <w:i/>
          <w:sz w:val="24"/>
          <w:szCs w:val="24"/>
        </w:rPr>
        <w:t>(кодекс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ровільний, рівноправний союз чоловіка та жінки з метою створення сім'ї? </w:t>
      </w:r>
      <w:r>
        <w:rPr>
          <w:i/>
          <w:sz w:val="24"/>
          <w:szCs w:val="24"/>
        </w:rPr>
        <w:t>(шлюб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ошова одиниця в Україні? </w:t>
      </w:r>
      <w:r>
        <w:rPr>
          <w:i/>
          <w:sz w:val="24"/>
          <w:szCs w:val="24"/>
        </w:rPr>
        <w:t>(гривня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 називається докласове суспільство людей? </w:t>
      </w:r>
      <w:r>
        <w:rPr>
          <w:i/>
          <w:sz w:val="24"/>
          <w:szCs w:val="24"/>
        </w:rPr>
        <w:t>(первіснообщинний лад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чий 1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журі підвести підсумки конкурсу «Далі, далі, далі...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чий 2: 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А зараз конкурс, який має загадкову назву «Чорний ящик». У цьому конкурсі учасникам дуже буде потрібна ваша підтримк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ід музику виносять чорний ящик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ам потрібно відгадати, що знаходиться в ньому, давши правильну відповідь на запитання, за яку отримаєте 5 балі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сновний документ особи, що підтверджує його громадянство. </w:t>
      </w:r>
      <w:r>
        <w:rPr>
          <w:i/>
          <w:sz w:val="24"/>
          <w:szCs w:val="24"/>
        </w:rPr>
        <w:t>(паспорт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 отримує кожний громадянин України чоловічої статі, який пройшов військову службу в лавах Збройних сил України </w:t>
      </w:r>
      <w:r>
        <w:rPr>
          <w:i/>
          <w:sz w:val="24"/>
          <w:szCs w:val="24"/>
        </w:rPr>
        <w:t>(військовий квиток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 з найдревніших знаків, який являється малим гербом України </w:t>
      </w:r>
      <w:r>
        <w:rPr>
          <w:i/>
          <w:sz w:val="24"/>
          <w:szCs w:val="24"/>
        </w:rPr>
        <w:t>(тризуб)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о в чорному ящику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чий 1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аємо слово журі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чий 2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зараз конкурс капітанів, який має назву «Так-ні». Умови конкурсу: кожному капітану, ми поставимо по 4 запитання. Відповідаючи на них, вони повинні вимовити тільки слова: «так», або «ні». За кожну правильну відповідь - 1 ба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чий 1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 платне в Україні використання землі? </w:t>
      </w:r>
      <w:r>
        <w:rPr>
          <w:i/>
          <w:sz w:val="24"/>
          <w:szCs w:val="24"/>
        </w:rPr>
        <w:t>(Та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складу України входять 15 областей. </w:t>
      </w:r>
      <w:r>
        <w:rPr>
          <w:i/>
          <w:sz w:val="24"/>
          <w:szCs w:val="24"/>
        </w:rPr>
        <w:t>(Ні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 передбачена кримінальна відповідальність за економічні правопорушення? </w:t>
      </w:r>
      <w:r>
        <w:rPr>
          <w:i/>
          <w:sz w:val="24"/>
          <w:szCs w:val="24"/>
        </w:rPr>
        <w:t>(Та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що не знаєш законів, то це звільняє від юридичної відповідальності. </w:t>
      </w:r>
      <w:r>
        <w:rPr>
          <w:i/>
          <w:sz w:val="24"/>
          <w:szCs w:val="24"/>
        </w:rPr>
        <w:t>(Ні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іхто не може бути притягнений до кримінальної відповідальності за той самий злочин більше одного разу. </w:t>
      </w:r>
      <w:r>
        <w:rPr>
          <w:i/>
          <w:sz w:val="24"/>
          <w:szCs w:val="24"/>
        </w:rPr>
        <w:t>(Та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гові вибори до Верховної Ради України повинні відбутися у останню неділю грудня четвертого року повноважень її складу. </w:t>
      </w:r>
      <w:r>
        <w:rPr>
          <w:i/>
          <w:sz w:val="24"/>
          <w:szCs w:val="24"/>
        </w:rPr>
        <w:t>(Ні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новаження Президента можуть бути припинені у випадку його відставки. </w:t>
      </w:r>
      <w:r>
        <w:rPr>
          <w:i/>
          <w:sz w:val="24"/>
          <w:szCs w:val="24"/>
        </w:rPr>
        <w:t>(Так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 випробування при прийнятті на роботу не може перевищувати б місяців.</w:t>
      </w:r>
      <w:r>
        <w:rPr>
          <w:i/>
          <w:sz w:val="24"/>
          <w:szCs w:val="24"/>
        </w:rPr>
        <w:t xml:space="preserve"> (Ні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чий 2 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упний конкурс " Доповни речення "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 кожну правильну відповідь команда отримує 2 бали. Якщо речення доповнено не правильно, то даємо змогу команді-супернику дати правильну відповідь, за яку вона отримає 1 б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ержавними символами України є ...</w:t>
      </w:r>
      <w:r>
        <w:rPr>
          <w:i/>
          <w:sz w:val="24"/>
          <w:szCs w:val="24"/>
        </w:rPr>
        <w:t>(Тризуб, Гімн, Прапор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і три гілки влади в Україні є ...</w:t>
      </w:r>
      <w:r>
        <w:rPr>
          <w:i/>
          <w:sz w:val="24"/>
          <w:szCs w:val="24"/>
        </w:rPr>
        <w:t>(Законодавча, виконавча, судова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а народу в державі є ... </w:t>
      </w:r>
      <w:r>
        <w:rPr>
          <w:i/>
          <w:sz w:val="24"/>
          <w:szCs w:val="24"/>
        </w:rPr>
        <w:t>(Демократія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голосу на виборах і референдумах мають громадяни, які досягли на день їх проведення... </w:t>
      </w:r>
      <w:r>
        <w:rPr>
          <w:i/>
          <w:sz w:val="24"/>
          <w:szCs w:val="24"/>
        </w:rPr>
        <w:t>(18 років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новажним представником народу є ...</w:t>
      </w:r>
      <w:r>
        <w:rPr>
          <w:i/>
          <w:sz w:val="24"/>
          <w:szCs w:val="24"/>
        </w:rPr>
        <w:t>(Народний депутат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ється прийом на роботу осіб, які не досягли ...</w:t>
      </w:r>
      <w:r>
        <w:rPr>
          <w:i/>
          <w:sz w:val="24"/>
          <w:szCs w:val="24"/>
        </w:rPr>
        <w:t>(16років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Авторами слів і музики державного гімну України є </w:t>
      </w:r>
      <w:r>
        <w:rPr>
          <w:i/>
          <w:sz w:val="24"/>
          <w:szCs w:val="24"/>
        </w:rPr>
        <w:t>...(сл. Чубинський, муз. Вербицький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ше невід'ємним право кожної дитини є ...</w:t>
      </w:r>
      <w:r>
        <w:rPr>
          <w:i/>
          <w:sz w:val="24"/>
          <w:szCs w:val="24"/>
        </w:rPr>
        <w:t>(право на житт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Чоловіки мають право одружуватись у віці ...</w:t>
      </w:r>
      <w:r>
        <w:rPr>
          <w:i/>
          <w:sz w:val="24"/>
          <w:szCs w:val="24"/>
        </w:rPr>
        <w:t>(18років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інки мають право одружуватись у віці ...</w:t>
      </w:r>
      <w:r>
        <w:rPr>
          <w:i/>
          <w:sz w:val="24"/>
          <w:szCs w:val="24"/>
        </w:rPr>
        <w:t>(17років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чий 1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і оцінить цей конкурс, а ми послухаємо музику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чий 2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аємо слово журі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чий 1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зараз конкурс </w:t>
      </w:r>
      <w:r>
        <w:rPr>
          <w:b/>
          <w:i/>
          <w:sz w:val="24"/>
          <w:szCs w:val="24"/>
        </w:rPr>
        <w:t>" Школа юних правознавців "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Умови цього конкурсу такі. Вам будуть запропоновані юридичні задачі, на обдумування, яких вам відводиться 1хв. Команда, яка дійшла правильної  відповіді піднімає руку. За правильну відповідь команда отримує 5 балів. Якщо дана команда не дає правильної відповіді, то має змогу дати відповідь інша команда, яка отримає 3 бали. Отож, слухайте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1276" w:hanging="360"/>
        <w:jc w:val="both"/>
        <w:rPr/>
      </w:pPr>
      <w:r>
        <w:rPr>
          <w:sz w:val="24"/>
          <w:szCs w:val="24"/>
        </w:rPr>
        <w:t xml:space="preserve">Під час суперечки з однокласником, Лубенко Василь, 8-го класу погрожував йому фізичним насильством. Міліціонер, який проходив поруч, затримав Лубенка В. і доставив його у відділ міліції. Чи правомірні дії міліціонера? </w:t>
      </w:r>
      <w:r>
        <w:rPr>
          <w:i/>
          <w:sz w:val="24"/>
          <w:szCs w:val="24"/>
        </w:rPr>
        <w:t>(так, погроза застосування фізичного насильства є проявом хуліганства, у якому може бути звинувачений Лубенко В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стикласник, граючи у футбол, випадково розбив скло вітрини магазину в сусідньому будинку,  власник магазину наполягає на відшкодуванні. Чи вдасться йому це зробити? </w:t>
      </w:r>
      <w:r>
        <w:rPr>
          <w:i/>
          <w:sz w:val="24"/>
          <w:szCs w:val="24"/>
        </w:rPr>
        <w:t>(Оскільки школяр ще не має джерел доходу і є неповнолітнім. Згідно з Цивільним кодексом України до відповідальності притягуються батьки, які допомагають відшкодувати збитки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1276" w:hanging="360"/>
        <w:jc w:val="both"/>
        <w:rPr/>
      </w:pPr>
      <w:r>
        <w:rPr>
          <w:sz w:val="24"/>
          <w:szCs w:val="24"/>
        </w:rPr>
        <w:t>Замість того, щоб піти до школи, учень Іванюк Ігор, 1992 року народження, пішов на територію місцевого сільгосппідприємства і пошкодив металеву огорожу. Хто понесе відповідальність за це правопорушення</w:t>
      </w:r>
      <w:r>
        <w:rPr>
          <w:i/>
          <w:sz w:val="24"/>
          <w:szCs w:val="24"/>
        </w:rPr>
        <w:t>. (Батьки учня; до 14 років за дитину несуть відповідальність батьки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1276" w:hanging="360"/>
        <w:jc w:val="both"/>
        <w:rPr/>
      </w:pPr>
      <w:r>
        <w:rPr>
          <w:sz w:val="24"/>
          <w:szCs w:val="24"/>
        </w:rPr>
        <w:t xml:space="preserve">Батьки   з   сином   (9   років),   прямуючи  до  театру,   пізно  ввечері   перейшли  вулицю  у невстановленому місці. Співробітникам міліції, які їх зупинили, пояснили, що зробили вони це тому, що поблизу не було машин і взагалі рух вночі дуже невеликий. Хто буде відповідати за вказане правопорушення? </w:t>
      </w:r>
      <w:r>
        <w:rPr>
          <w:i/>
          <w:sz w:val="24"/>
          <w:szCs w:val="24"/>
        </w:rPr>
        <w:t>(Порушення Правил дорожнього руху. До відповідальності можуть бути притягнені обидва дорослі пішоходи, дитина відповідальності не нестиме. Відсутність машин не впливає на оцінку дій порушників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чий 2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ше ерудит-шоу підходить до кінця. Просимо журі підвести підсумки і визначити переможц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чий 1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діємось, що вам, дорогі глядачі, наші учасники, сподобався наше ерудит-шоу. Ви закріпили свої знання з основ правознавства. 1 тепер ваше завдання - вміло і шанобливо використовувати свої права, не тільки знати, але й виконувати всі свої обов'язки. Адже, ще стародавній філософ Лакордер підкреслював " Порядний той, хто своє право вимірює своїми обов'язками 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3043"/>
        <w:gridCol w:w="2835"/>
        <w:gridCol w:w="921"/>
        <w:gridCol w:w="921"/>
        <w:gridCol w:w="1418"/>
      </w:tblGrid>
      <w:tr>
        <w:trPr>
          <w:trHeight w:val="554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конкурс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 к-ть балів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 А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Б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ня коман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балів.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і, далі, далі..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жна правильна відповідь 2 бали.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з глядачам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рний ящик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балів.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капітанів "Так-ні"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на правильна відповідь 16.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внити реченн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жна правильна відповідь 2 бали.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юних правознавці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балів.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к-ть балів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3"/>
        </w:tabs>
        <w:ind w:left="10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3"/>
        </w:tabs>
        <w:ind w:left="10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3"/>
        </w:tabs>
        <w:ind w:left="10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3"/>
        </w:tabs>
        <w:ind w:left="10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4:00Z</dcterms:created>
  <dc:creator>FK</dc:creator>
  <dc:description/>
  <dc:language>en-US</dc:language>
  <cp:lastModifiedBy>Admin</cp:lastModifiedBy>
  <dcterms:modified xsi:type="dcterms:W3CDTF">2010-05-14T09:50:00Z</dcterms:modified>
  <cp:revision>4</cp:revision>
  <dc:subject/>
  <dc:title>Ерудит-шоу "Юний правознавець"</dc:title>
</cp:coreProperties>
</file>